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  2 MARZO 2005  N° 93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DEL PROGETTO DI AZIONE FORMATI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due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marz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3,00 </w:t>
      </w:r>
      <w:r>
        <w:rPr>
          <w:rFonts w:cs="Times New Roman" w:ascii="Times New Roman" w:hAnsi="Times New Roman"/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 – Sig.  PARIDE       BRACCIAL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 – Sig.  REMO          DI MARTINO</w:t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3.  – Sig.  MARIO     </w:t>
        <w:tab/>
        <w:t xml:space="preserve"> PAOLUCC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 – Sig.  GIULIO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eastAsia="Arial Unicode MS"/>
          <w:sz w:val="24"/>
        </w:rPr>
      </w:pPr>
      <w:r>
        <w:rPr>
          <w:sz w:val="24"/>
        </w:rPr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stonormale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EMESSO </w:t>
      </w:r>
      <w:r>
        <w:rPr>
          <w:rFonts w:cs="Times New Roman" w:ascii="Times New Roman" w:hAnsi="Times New Roman"/>
          <w:sz w:val="24"/>
        </w:rPr>
        <w:t>che l’Amministrazione comunale è sensibile alle problematiche occupazionali dei giovani ed intende accrescere le competenze dei giovani stessi attraverso corsi di formazione, per il loro inserimento nel mondo del lavor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testo del progetto presentato all’Assessore al Commercio dal Prof: Luigi POLIDORO, per l’esecuzione di un corso di “Informatica e Inglese” ( discipline imprescindibili per una pronta integrazione nel mondo del lavoro) con moduli di Orientamento, della durata di 200 ore, da svolgersi in otto mesi, riservato a 24 utenti residenti nel comune di Ortona, occupati, disoccupati, in possesso di diploma di scuola secondaria o di una qualifica professional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ITENUTO </w:t>
      </w:r>
      <w:r>
        <w:rPr>
          <w:rFonts w:cs="Times New Roman" w:ascii="Times New Roman" w:hAnsi="Times New Roman"/>
          <w:sz w:val="24"/>
        </w:rPr>
        <w:t>poter accogliere la proposta così come formulata dal prof: Polidoro, poiché meritevole di accett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parere favorevole reso dal Dirigente il 1° Settore Affari Generali e Istituzionali, e dal Dirigente il 2° Settore Servizi finanziari, espressi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rovare il progetto presentato dal Sig: POLIDORO Luigi da svolgersi mediante collaborazione tra l’I.T.C. “ L. EINAUDI” e l’Assessorato alle attività produttive, alle seguenti condizioni:</w:t>
      </w:r>
    </w:p>
    <w:p>
      <w:pPr>
        <w:pStyle w:val="Testonorma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getto verrà svolto presso l’Istituto Tecnico Commerciale “ L: EINAUDI” con il coordinamento interno del Dirigente Scolastico prof. Edoardo Palazzo a cui è affidata la costituzione della Commissione per la selezione dei partecipanti, per la verifica finale e l’individuazione dei docenti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 costi originati dalle attività di coordinamento e docenza non superino gli importi stabiliti in fase progettu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spese sostenute per il necessario materiale di consumo, didattico e copertura assicurativa, siano correttamente documentate e non superino gli importi stabiliti in fase progettuale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igg: Polidoro e Dirigente Scolastico dell’I.T.C. “L: Einaudi” , dovranno far pervenire la propria disponibilità per la gestione del corso, per la disponibilità dei locali e delle attrezzature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pesa di euro 10.000,00 al Cap: 17130 “spese per corsi di formazione” e euro 1190,00 al Cap. 16390 “ del Bilancio 2005; quale costo complessivo del progetto di euro 11190,0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mandato al Dirigente del 1° settore, per l’adozione degli atti consequenziali.</w:t>
      </w:r>
    </w:p>
    <w:p>
      <w:pPr>
        <w:pStyle w:val="Testonormale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;</w:t>
      </w:r>
    </w:p>
    <w:p>
      <w:pPr>
        <w:pStyle w:val="Testonormale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jc w:val="left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45:00Z</dcterms:created>
  <dc:creator/>
  <dc:description/>
  <dc:language>en-US</dc:language>
  <cp:lastModifiedBy>Ufficio Delibere</cp:lastModifiedBy>
  <cp:lastPrinted>2005-03-03T12:35:00Z</cp:lastPrinted>
  <dcterms:modified xsi:type="dcterms:W3CDTF">2005-03-09T07:16:00Z</dcterms:modified>
  <cp:revision>7</cp:revision>
  <dc:subject/>
  <dc:title/>
</cp:coreProperties>
</file>